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ind w:left="5412" w:firstLine="708"/>
        <w:jc w:val="both"/>
        <w:rPr>
          <w:rFonts w:eastAsia="Batang;바탕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Batang;바탕"/>
          <w:sz w:val="24"/>
          <w:szCs w:val="24"/>
        </w:rPr>
        <w:t>06.05.2025 № 2704-85/</w:t>
      </w:r>
      <w:r>
        <w:rPr>
          <w:rFonts w:eastAsia="Batang;바탕"/>
          <w:sz w:val="24"/>
          <w:szCs w:val="24"/>
          <w:lang w:val="en-US"/>
        </w:rPr>
        <w:t>V</w:t>
      </w:r>
      <w:r>
        <w:rPr>
          <w:rFonts w:eastAsia="Batang;바탕"/>
          <w:sz w:val="24"/>
          <w:szCs w:val="24"/>
        </w:rPr>
        <w:t>І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остолів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єктів регуляторних актів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94"/>
        <w:gridCol w:w="3402"/>
        <w:gridCol w:w="1701"/>
        <w:gridCol w:w="238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та назва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а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оки підготовки проєкті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йменування органу та підрозділу, відповідального за розроблення проєкт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оєкти рішень 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pacing w:lineRule="auto" w:line="276"/>
              <w:ind w:right="-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ішення міської ради «Про встановлення місцевих податків та зборі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більшення джерел надходжень фінансових ресурсів до дохідної частини місцевого бюджету з урахуванням Податкового кодексу України, відповідно до Закону України «Про місцеве самоврядування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квартал 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ий відділ виконкому міської рад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pacing w:lineRule="auto" w:line="276"/>
              <w:ind w:right="-104" w:hanging="0"/>
              <w:rPr/>
            </w:pPr>
            <w:r>
              <w:rPr>
                <w:sz w:val="28"/>
                <w:szCs w:val="28"/>
                <w:lang w:val="ru-RU" w:eastAsia="en-US"/>
              </w:rPr>
              <w:t>Рішення міської ради  «Про внесення змін до рішення Апостолівської міської ради від 09.09.2021 №632-22/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val="ru-RU" w:eastAsia="en-US"/>
              </w:rPr>
              <w:t xml:space="preserve"> «Про затвердження Правил благоустрою території Апостолівської територіальної грома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ювання благоустрою населених пунктів, створення умов щодо захисту і відновлення сприятливого для життєдіяльності середовища, захист довкілля, покращення санітарного стану та мікроклімату на території міської ради, збереження об’єктів та елементів благоустрою, у тому числі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року(у разі виникнення потреб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житлово-комунального господарства та капітального будівництва виконкому міської ради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pacing w:lineRule="auto" w:line="276"/>
              <w:ind w:right="-10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ішення міської ради «Про затвердження Правил утримання домашніх, свійських тварин та птиці на території Апостолівської міської територіальної громади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ановлення порядку утримання, використання, визначення ступеня небезпечності тварин (соціальної адаптованості), визначення прав та обов’язків власників домашніх, свійських тварин та птиці, а також контроль в ц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– ІІІ квартал 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житлово-комунального господарства та капітального будівництва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 xml:space="preserve">   </w:t>
        <w:tab/>
        <w:t xml:space="preserve">                       Леся МІХН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бычный отступ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User</dc:creator>
  <dc:description/>
  <cp:keywords/>
  <dc:language>en-US</dc:language>
  <cp:lastModifiedBy>Work</cp:lastModifiedBy>
  <cp:lastPrinted>2025-04-04T10:38:00Z</cp:lastPrinted>
  <dcterms:modified xsi:type="dcterms:W3CDTF">2025-05-07T07:24:00Z</dcterms:modified>
  <cp:revision>30</cp:revision>
  <dc:subject/>
  <dc:title/>
</cp:coreProperties>
</file>