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ЗАТВЕРДЖЕНО</w:t>
      </w:r>
    </w:p>
    <w:p>
      <w:pPr>
        <w:pStyle w:val="Normal"/>
        <w:widowControl w:val="false"/>
        <w:suppressAutoHyphens w:val="true"/>
        <w:ind w:left="5529" w:hanging="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Рішення виконавчого комітету міської ради </w:t>
      </w:r>
    </w:p>
    <w:p>
      <w:pPr>
        <w:pStyle w:val="Normal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</w:t>
      </w:r>
      <w:r>
        <w:rPr>
          <w:rStyle w:val="Spanrvts0"/>
          <w:rFonts w:eastAsia="SimSun;宋体"/>
          <w:bCs/>
          <w:sz w:val="28"/>
          <w:szCs w:val="28"/>
          <w:lang w:val="uk-UA" w:eastAsia="en-US"/>
        </w:rPr>
        <w:t xml:space="preserve">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  <w:r>
        <w:rPr>
          <w:sz w:val="28"/>
          <w:szCs w:val="28"/>
          <w:lang w:val="uk-UA"/>
        </w:rPr>
        <w:t>при виконавчому комітеті Апостолів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5812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52" w:right="2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аксим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color w:val="000000"/>
                <w:sz w:val="28"/>
                <w:szCs w:val="26"/>
                <w:lang w:val="uk-UA"/>
              </w:rPr>
              <w:t>заступник міського голови з питань діяльності виконавчих органів ради,</w:t>
            </w:r>
            <w:r>
              <w:rPr>
                <w:sz w:val="28"/>
                <w:szCs w:val="28"/>
                <w:lang w:val="uk-UA"/>
              </w:rPr>
              <w:t xml:space="preserve"> голова комісії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 Андр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,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 Олександр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відділу 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,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БОЄВ Серг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надзвичайних ситуацій, громадської безпеки, оборони, мобілізаційної роботи та взаємодії з правоохоронними органами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ИРУШОК Валенти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відділу 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РЕНКО Ан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го старостинського округу)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ЕПЕХА Вітал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правового забезпечення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ДАХ Тамар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Володимирів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Володимирівського старостинського округу та на території Першотравенського старостинського округу)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 Оле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тарший інспектор відділу бухгалтерського обліку та фінансової звітності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ГАН Андрій</w:t>
            </w:r>
          </w:p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ення поліції з превентивної діяльності відділення поліції № 8 Криворіз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УП ГУНП в Дніпропетровській області, підполковник поліції (за 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ИДАНОВА Юлі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фіскальної політики та аудиту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УШКО Валенти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Михайло-Завод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Михайло-Заводського старостинського округ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УДНЄВ Вітал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БЛІЙ Вікторія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Михайлів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>питань щодо надання компенсації за пошкоджені об’єкти</w:t>
            </w:r>
            <w:r>
              <w:rPr>
                <w:sz w:val="28"/>
                <w:szCs w:val="28"/>
                <w:lang w:val="uk-UA"/>
              </w:rPr>
              <w:t xml:space="preserve"> на території Михайлівського старостинського округ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АРТУШНА Окса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інвестиційної діяльності та соціально-економічного розвитку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zh-CN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                </w:t>
            </w:r>
            <w:r>
              <w:rPr>
                <w:sz w:val="28"/>
                <w:szCs w:val="28"/>
                <w:lang w:val="uk-UA" w:eastAsia="zh-CN"/>
              </w:rPr>
              <w:t>Максим ІЛЬЧ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5529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ind w:left="5529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280" w:after="280"/>
    </w:pPr>
    <w:rPr>
      <w:rFonts w:ascii="Antiqua;Arial" w:hAnsi="Antiqua;Arial" w:eastAsia="SimSun;宋体" w:cs="Antiqua;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0:00Z</dcterms:created>
  <dc:creator>User</dc:creator>
  <dc:description/>
  <cp:keywords/>
  <dc:language>en-US</dc:language>
  <cp:lastModifiedBy>Work</cp:lastModifiedBy>
  <cp:lastPrinted>2023-06-06T14:24:00Z</cp:lastPrinted>
  <dcterms:modified xsi:type="dcterms:W3CDTF">2023-06-06T14:05:00Z</dcterms:modified>
  <cp:revision>27</cp:revision>
  <dc:subject/>
  <dc:title/>
</cp:coreProperties>
</file>